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eru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ерундий – отглагольная часть речи (наряду с причастием и деепричастием), выражающая действие как предмет. Сочетает в себе признаки существительного и глагола. Неизменным атрибутом герундия является оконча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i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герунд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лежащее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ok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Курение</w:t>
      </w:r>
      <w:r>
        <w:rPr>
          <w:rFonts w:cs="Times New Roman" w:ascii="Times New Roman" w:hAnsi="Times New Roman"/>
          <w:sz w:val="28"/>
          <w:szCs w:val="28"/>
        </w:rPr>
        <w:t xml:space="preserve"> опасно для здоровья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казуем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y hobby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is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ollect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tamps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sugges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go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 the cinema ton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sz w:val="28"/>
          <w:szCs w:val="28"/>
        </w:rPr>
        <w:t>Предлаг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 </w:t>
      </w:r>
      <w:r>
        <w:rPr>
          <w:rFonts w:cs="Times New Roman" w:ascii="Times New Roman" w:hAnsi="Times New Roman"/>
          <w:sz w:val="28"/>
          <w:szCs w:val="28"/>
        </w:rPr>
        <w:t>обстоя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he will be able to go out afte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her homework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у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ел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e left withou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y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good-bu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)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рощавшись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v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‘Мне не нравится ваша идея (какая?) </w:t>
      </w:r>
      <w:r>
        <w:rPr>
          <w:rFonts w:cs="Times New Roman" w:ascii="Times New Roman" w:hAnsi="Times New Roman"/>
          <w:b/>
          <w:sz w:val="28"/>
          <w:szCs w:val="28"/>
        </w:rPr>
        <w:t>уйти</w:t>
      </w:r>
      <w:r>
        <w:rPr>
          <w:rFonts w:cs="Times New Roman" w:ascii="Times New Roman" w:hAnsi="Times New Roman"/>
          <w:sz w:val="28"/>
          <w:szCs w:val="28"/>
        </w:rPr>
        <w:t>’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занное позволяет констатировать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диапазон функций английского герундия почти полностью совпадает с диапазоном функций английского инфини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е различия между герундием и инфинитивом состоят в том, что инфинитив выполняет функцию обстоятельства цели, а герундий – функцию обстоятельства времени и образа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мотря на функциональное сходство, герундий и инфинитив не являются взаимозаменяемыми явлениями (исключение составляет функция подлежащего), так они характеризуются разными сочетаемостными свойствами (инфинитив сочетается с одними словами, а герундий – с другими: наприме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ffe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Он предложил пойти’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uggest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Он предложил пойти’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R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едующих глаголов никогда не употребляется инфинитив. После следующих глаголов используется исключительно герундий (в функции дополне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>
          <w:trHeight w:val="1634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up         mind                      regret               adm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ish          suggest                  involve               ris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ay          fancy                      deny               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          imagine                  avoid                mi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’t st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’t bea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omme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on (keep on, carry o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forward 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ите пример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to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lking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‘Прекратите разговаривать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’ve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finish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leaning the flat.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е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can’t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magin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George riding a motor-bike. </w:t>
      </w:r>
      <w:r>
        <w:rPr>
          <w:rFonts w:cs="Times New Roman" w:ascii="Times New Roman" w:hAnsi="Times New Roman"/>
          <w:sz w:val="28"/>
          <w:szCs w:val="28"/>
        </w:rPr>
        <w:t>‘Не могу представить, как Джордж водит машину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njo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ncing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‘мне нравится танцевать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ould you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in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losing the door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Ты не возражаешь против того, чтобы закрыть дверь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ugges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going to the cinema.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y now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egre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getting married. </w:t>
      </w:r>
      <w:r>
        <w:rPr>
          <w:rFonts w:cs="Times New Roman" w:ascii="Times New Roman" w:hAnsi="Times New Roman"/>
          <w:sz w:val="28"/>
          <w:szCs w:val="28"/>
        </w:rPr>
        <w:t>‘Сейчас они сожалеют, что поженились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eni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al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‘Он отрицал, что украл деньги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8:00Z</dcterms:created>
  <dc:creator>XP GAME 2009</dc:creator>
  <dc:description/>
  <cp:keywords/>
  <dc:language>en-US</dc:language>
  <cp:lastModifiedBy>User</cp:lastModifiedBy>
  <dcterms:modified xsi:type="dcterms:W3CDTF">2019-05-08T08:22:00Z</dcterms:modified>
  <cp:revision>5</cp:revision>
  <dc:subject/>
  <dc:title/>
</cp:coreProperties>
</file>